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ontestante</w:t>
      </w:r>
      <w:r>
        <w:rPr/>
        <w:t xml:space="preserve"> que não efetuará a restituição dos valores com juros e correção monetária de </w:t>
      </w:r>
      <w:r>
        <w:rPr>
          <w:b/>
          <w:bCs/>
        </w:rPr>
        <w:t>consorciado desistente ou inadimplente</w:t>
      </w:r>
      <w:r>
        <w:rPr/>
        <w:t>.</w:t>
      </w:r>
    </w:p>
    <w:p>
      <w:pPr>
        <w:pStyle w:val="Normal"/>
        <w:shd w:fill="F2F2F2" w:val="clear"/>
        <w:jc w:val="both"/>
        <w:rPr/>
      </w:pPr>
      <w:r>
        <w:rPr/>
        <w:t>Alegada irretroatividade da Lei nº 8.078/90 (Código de Defesa do Consumidor) ao contrato firmado em data anterior a 9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XMO. SR. DR. JUIZ DE DIREITO DA  ....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, pessoa jurídica de direito privado, inscrita no CGC/MF  sob nº ...., estabelecida na Rua .... nº ......., por intermédio de seu procurador e advogado adiante assinado (instrumento de mandato anexo), profissional devidamente inscrito na OAB/...., sob nº ...., com endereço na Rua .... nº .. em ...., onde habitualmente recebe intimações, vem à presença de Vossa Excelência oferec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TESTAÇÃO a AÇÃO ORDINÁRIA</w:t>
      </w:r>
      <w:r>
        <w:rPr/>
        <w:t xml:space="preserve">, autuada sob nº ...., interposta por ...., pelas razões de fato e de direito adiante aduzida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PRELIMIN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forma da legislação processual civil, antes da discussão do mérito, cabe a contestante argüir de ilegitimidade passiva "ad causam" da requerida, haja visto ser a mesma mera representante do grupo de consórcio que recebeu as parcelas pagas pelo requerente, tendo sido tais recursos destinados à aquisição de bens para entrega aos demais consorciado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nte do exposto deverá ser decretada a extinção da mesma sem o julgamento do mérito, em consonância ao disposto no artigo 267, inciso VI do Código de Processo Civ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MÉR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Quanto ao mérito, já citado artigo 29 do Regulamento é claro, nada havendo a interpretar, ou seja, a devolução será efetuada sem juros ou correção monetária, deduzido a taxa de administração correspondente ao período de sua permanência ao grupo;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Tal norma decorre do item 51 da portaria Ministerial de número 230, já consagrada pelo Egrégio Tribunal de Justiça do Estado do Paraná através dos Acórdãos, dentre os quais transcrevemos a Emenda segui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APELAÇÃO CIVIL - CONSÓRCIO - DESISTÊNCIA DE CONSORCIADO - PRESTAÇÃO  A DEVOLUÇÃO DA QUOTAS PAGAS ATUALIZADAS MONETARIAMENTE E ACRESCIDAS DE JUROS - CLÁUSULA  CONTRATUAL DISPONDO DE MODO DIVERSO - AÇÃO IMPROCEDENTE - RECURSO IMPRÓV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sição regulamentar de consórcio atribuindo ao consorciado desistente ou inadimplente a devolução das quotas pagas sem atualização monetária e juros é lícita, porque não é vedada por lei, nem fere os bons costumes, e tendo em vista a natureza e finalidade desta espécie de contrat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ação Cível nº ............- ...ª Vara Cível.</w:t>
      </w:r>
    </w:p>
    <w:p>
      <w:pPr>
        <w:pStyle w:val="Normal"/>
        <w:jc w:val="both"/>
        <w:rPr/>
      </w:pPr>
      <w:r>
        <w:rPr/>
        <w:t xml:space="preserve">apte: ......................... </w:t>
      </w:r>
    </w:p>
    <w:p>
      <w:pPr>
        <w:pStyle w:val="Normal"/>
        <w:jc w:val="both"/>
        <w:rPr/>
      </w:pPr>
      <w:r>
        <w:rPr/>
        <w:t xml:space="preserve">apta: ............................ </w:t>
      </w:r>
    </w:p>
    <w:p>
      <w:pPr>
        <w:pStyle w:val="Normal"/>
        <w:jc w:val="both"/>
        <w:rPr/>
      </w:pPr>
      <w:r>
        <w:rPr/>
        <w:t xml:space="preserve">Rel: Des. 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salta-se também que nos valores pagos pela requerente está incluída a taxa de administração, remuneração contratual, portanto não passível de devolução, e fundo de reserva pertencente ao grupo cuja devolução deverá ser efetuada proporcionalmente, conforme disposição regulamentar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fundamentação na súmula 35 do S.T.J. somente é aplicável aos contratos firmados após a Lei nº 8.078 de 11 de setembro de 1990 (Código de Proteção e Defesa do Consumidor), portanto irretroativo o princípio ao contrato firmado em data de 06 de julho de 198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 REQUERIMEN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nte do exposto, ...., requer seja a presente ação julgada improcedente, haja visto que o contrato de consórcio é claro, nada havendo a interpretar, inexistindo qualquer obrigação entrelinhas, tendo sido voluntária a adesão por parte do requerente e condenando o mesmo às cominações de estilo, inclusive verba honorá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r-se também a produção de provas, entre elas o depoimento pessoal do autor, a ouvida de testemunhas, documental e peri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 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, .... de .... de ....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..................  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1:24:00Z</dcterms:created>
  <dc:creator>Forum</dc:creator>
  <dc:description/>
  <dc:language>en-US</dc:language>
  <cp:lastModifiedBy>INSS</cp:lastModifiedBy>
  <dcterms:modified xsi:type="dcterms:W3CDTF">1999-09-14T10:03:00Z</dcterms:modified>
  <cp:revision>6</cp:revision>
  <dc:subject/>
  <dc:title>Alega a Contestante que n�o efetuar� a restitui��o dos valores com juros e corre��o monet�ria de consorciado desistente ou inadimplente.</dc:title>
</cp:coreProperties>
</file>